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18</w:t>
        <w:tab/>
        <w:t>LICENSING OF SAFETY OR EMISSIONS INSPECTION STATIONS</w:t>
      </w:r>
    </w:p>
    <w:p>
      <w:pPr>
        <w:pStyle w:val="Paragraph"/>
        <w:rPr/>
      </w:pPr>
      <w:r>
        <w:rPr/>
        <w:t>(a)  An application for licensing as a Safety Equipment or Safety Equipment Emissions Inspection Station shall be made on forms furnished by the Division of Motor Vehicles and filed with the License and Theft available at https://connect.ncdot.gov/business/DMV/Pages/Inspection-Stations.aspx. Form LT-300 requires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inspection station name, address, county, and telephone numbe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ype of license required including public or self-inspection station and the number of vehicles operated by the busines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ype of statio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ype of busines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if individually owned business or partnership, applicants shall list name and residence address of owner or partner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 xml:space="preserve">name of </w:t>
      </w:r>
      <w:bookmarkStart w:id="0" w:name="_Hlk78551782"/>
      <w:r>
        <w:rPr/>
        <w:t>owner, corporation or partner;</w:t>
      </w:r>
    </w:p>
    <w:p>
      <w:pPr>
        <w:pStyle w:val="SubParagraph"/>
        <w:tabs>
          <w:tab w:val="clear" w:pos="720"/>
        </w:tabs>
        <w:rPr/>
      </w:pPr>
      <w:bookmarkEnd w:id="0"/>
      <w:r>
        <w:rPr/>
        <w:t>(7)</w:t>
        <w:tab/>
        <w:t>owner, corporation or partner driver license number and address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listing of certifiable or certified technicians with a valid driver license applying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 xml:space="preserve">notification if any </w:t>
      </w:r>
      <w:bookmarkStart w:id="1" w:name="_Hlk78551967"/>
      <w:r>
        <w:rPr/>
        <w:t xml:space="preserve">member of the partnership or officer of the corporation has ever </w:t>
      </w:r>
      <w:bookmarkEnd w:id="1"/>
      <w:r>
        <w:rPr/>
        <w:t>had a license under this law refused, suspended, or revoked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notification if any member of the partnership or officer of the corporation has ever been licensed as an inspection station;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signature of applicant;</w:t>
      </w:r>
    </w:p>
    <w:p>
      <w:pPr>
        <w:pStyle w:val="SubParagraph"/>
        <w:tabs>
          <w:tab w:val="clear" w:pos="720"/>
        </w:tabs>
        <w:rPr/>
      </w:pPr>
      <w:r>
        <w:rPr/>
        <w:t>(12)</w:t>
        <w:tab/>
        <w:t>designate an individual who is responsible for the day-to-day operation of the station; and</w:t>
      </w:r>
    </w:p>
    <w:p>
      <w:pPr>
        <w:pStyle w:val="SubParagraph"/>
        <w:tabs>
          <w:tab w:val="clear" w:pos="720"/>
        </w:tabs>
        <w:rPr/>
      </w:pPr>
      <w:r>
        <w:rPr/>
        <w:t>(13)</w:t>
        <w:tab/>
        <w:t>acknowledgement and signature of notary public.</w:t>
      </w:r>
    </w:p>
    <w:p>
      <w:pPr>
        <w:pStyle w:val="Paragraph"/>
        <w:rPr/>
      </w:pPr>
      <w:r>
        <w:rPr/>
        <w:t>(b)  An applicant for licensing for a Safety Equipment or Safety Equipment Emissions Inspection Station shall hav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n area used primarily for repair of motor vehicl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minimum of 45 lineal feet of level floor surface at least 10 feet wide when using a light chart for testing lights, or a minimum of 25 lineal feet of level floor surface a minimum of 10 feet wide when using a light testing machine. An inspection station shall not have dirt floor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n area enclosed to permit an inspection at all times regardless of weather conditions. Trailers may be inspected outside of the enclosed area as long as attached to the prime mov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if a light chart is used to check lights, there shall be parallel lines at least three feet long painted on the floor surface 25 feet from the chart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licensed inspection stations are not required to conduct inspections on equipment as required in Rule .0519 of this Section.</w:t>
      </w:r>
    </w:p>
    <w:p>
      <w:pPr>
        <w:pStyle w:val="Paragraph"/>
        <w:rPr/>
      </w:pPr>
      <w:r>
        <w:rPr/>
        <w:t>(c)  An applicant for licensing for a Safety Equipment Inspection Station inspecting only motorcycles shall hav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n area used primarily for repair of motorcycl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 xml:space="preserve">an area enclosed to permit an inspection at all times regardless of weather conditions. An inspection station shall not have dirt floors; and 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if a light chart is used to check lights, there shall be parallel lines at least 3 feet long painted on the floor surface 25 feet from the char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4; 20-183.4A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Amended Eff. July 1, 2010;</w:t>
      </w:r>
    </w:p>
    <w:p>
      <w:pPr>
        <w:pStyle w:val="HistoryAfter"/>
        <w:rPr/>
      </w:pPr>
      <w:r>
        <w:rPr/>
        <w:t>Readopt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